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sz w:val="28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489700" cy="835660"/>
            <wp:effectExtent l="0" t="0" r="0" b="0"/>
            <wp:docPr id="1" name="PRO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ea tematica: FISCO</w:t>
      </w:r>
    </w:p>
    <w:p>
      <w:pPr>
        <w:pStyle w:val="Normal"/>
        <w:rPr/>
      </w:pPr>
      <w:r>
        <w:rPr/>
        <w:t>Tabella statistica n.1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ncidenza percentuale delle principali imposte sul totale delle entrate dello St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sse sui redditi e profit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ibuti soci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sse sugli immobi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sse su beni e serviz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tas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(% sul Pi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nte: Oc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33:00Z</dcterms:created>
  <dc:creator>fabi</dc:creator>
  <dc:description/>
  <dc:language>en-US</dc:language>
  <cp:lastModifiedBy>fabi</cp:lastModifiedBy>
  <dcterms:modified xsi:type="dcterms:W3CDTF">2004-11-08T09:33:00Z</dcterms:modified>
  <cp:revision>2</cp:revision>
  <dc:subject/>
  <dc:title>IL FISCO IN ITALIA</dc:title>
</cp:coreProperties>
</file>