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sz w:val="28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89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matica:  Risorse Um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bice delle retribuzioni in Europa</w:t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421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755"/>
        <w:gridCol w:w="927"/>
        <w:gridCol w:w="1820"/>
        <w:gridCol w:w="1319"/>
      </w:tblGrid>
      <w:tr>
        <w:trPr>
          <w:trHeight w:val="285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oni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dito Lordo Annuo (euro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 min/max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otale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15"/>
                <w:szCs w:val="15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2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1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o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6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a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7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6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her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7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no Unit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6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6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3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gall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09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5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7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7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1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4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622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n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7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4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3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lan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9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5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12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semburg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6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8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103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cch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0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5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3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7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si Bass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9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3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6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0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39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6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8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9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blica Cec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1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2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U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2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z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5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0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marc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7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3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7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6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vegi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5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Il reddito "minimo" indica la retribuzione media del 10% che guadagna meno.</w:t>
      </w:r>
    </w:p>
    <w:p>
      <w:pPr>
        <w:pStyle w:val="Heading4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Il reddito "massimo" indica la retribuzione media del 10% che guadagna di più.</w:t>
      </w:r>
    </w:p>
    <w:p>
      <w:pPr>
        <w:pStyle w:val="Heading4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La "media totale" è il valore medio dell'universo complessivo</w:t>
      </w:r>
    </w:p>
    <w:p>
      <w:pPr>
        <w:pStyle w:val="Heading4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4"/>
        <w:rPr>
          <w:bCs/>
          <w:iCs w:val="false"/>
        </w:rPr>
      </w:pPr>
      <w:r>
        <w:rPr>
          <w:b w:val="false"/>
          <w:iCs w:val="false"/>
          <w:sz w:val="20"/>
        </w:rPr>
        <w:t>Fonte: Eurostat giugno 200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11:00Z</dcterms:created>
  <dc:creator>fabi</dc:creator>
  <dc:description/>
  <dc:language>en-US</dc:language>
  <cp:lastModifiedBy>PIETRO GENTILE</cp:lastModifiedBy>
  <dcterms:modified xsi:type="dcterms:W3CDTF">2006-12-09T01:11:00Z</dcterms:modified>
  <cp:revision>3</cp:revision>
  <dc:subject/>
  <dc:title>IL FISCO IN ITALIA</dc:title>
</cp:coreProperties>
</file>