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4" w:hanging="0"/>
        <w:jc w:val="center"/>
        <w:rPr>
          <w:sz w:val="28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64897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ea tematica: SISTEMA CREDITIZIO E ASSICURA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prime venti </w:t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agnie di assicurazione </w:t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Europa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4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italizzazio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in mld di Euro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Ing Groep 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3.03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llianz 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.63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DE"/>
              </w:rPr>
              <w:t>Axa 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3.22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erali S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.01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tis 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93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v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02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uenchener Ruec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.50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Aegon 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720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udenti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47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gf Assura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13.57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Ras Sp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.904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Legal &amp; Gener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1.003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Old Mutu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.56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Alleanza Assicura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.20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Cnp Assuranc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7.788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Ergo Versich A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6.73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Friends Provd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.671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Allianz Lebe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5.502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Skand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.519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Axa Versicher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4.237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: Il Sole 24 Ore – settembre 200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bCs/>
          <w:iCs w:val="false"/>
          <w:sz w:val="24"/>
          <w:szCs w:val="24"/>
        </w:rPr>
      </w:pPr>
      <w:r>
        <w:rPr>
          <w:rFonts w:cs="Arial"/>
          <w:bCs/>
          <w:iCs w:val="false"/>
          <w:sz w:val="24"/>
          <w:szCs w:val="24"/>
        </w:rPr>
      </w:r>
    </w:p>
    <w:p>
      <w:pPr>
        <w:pStyle w:val="Heading4"/>
        <w:rPr>
          <w:bCs/>
          <w:iCs w:val="false"/>
        </w:rPr>
      </w:pPr>
      <w:r>
        <w:rPr>
          <w:bCs/>
          <w:iCs w:val="false"/>
        </w:rPr>
      </w:r>
    </w:p>
    <w:p>
      <w:pPr>
        <w:pStyle w:val="Heading4"/>
        <w:rPr>
          <w:bCs/>
          <w:iCs w:val="false"/>
        </w:rPr>
      </w:pPr>
      <w:r>
        <w:rPr>
          <w:bCs/>
          <w:iCs w:val="false"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98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Cs/>
      <w:sz w:val="24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6:00:00Z</dcterms:created>
  <dc:creator>fabi</dc:creator>
  <dc:description/>
  <dc:language>en-US</dc:language>
  <cp:lastModifiedBy>PIETRO GENTILE</cp:lastModifiedBy>
  <dcterms:modified xsi:type="dcterms:W3CDTF">2005-09-20T16:00:00Z</dcterms:modified>
  <cp:revision>2</cp:revision>
  <dc:subject/>
  <dc:title>IL FISCO IN ITALIA</dc:title>
</cp:coreProperties>
</file>