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20306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rPr>
          <w:rFonts w:ascii="Courier New" w:hAnsi="Courier New" w:cs="Courier New"/>
        </w:rPr>
      </w:pPr>
      <w:r>
        <w:rPr/>
        <w:t>AREA TEMATICA: SISTEMA CREDITIZIO E ASSICURATIVO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centrazione bancaria nei singoli mercati interni:</w:t>
        <w:br/>
        <w:t>prime cinque nazioni europee.</w:t>
        <w:b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859905" cy="3494405"/>
            <wp:effectExtent l="0" t="0" r="0" b="0"/>
            <wp:docPr id="2" name="Grafico_A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_AB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nte: ABI</w:t>
      </w:r>
    </w:p>
    <w:sectPr>
      <w:type w:val="nextPage"/>
      <w:pgSz w:orient="landscape" w:w="16838" w:h="11906"/>
      <w:pgMar w:left="902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0:51:00Z</dcterms:created>
  <dc:creator>PIETRO GENTILE</dc:creator>
  <dc:description/>
  <dc:language>en-US</dc:language>
  <cp:lastModifiedBy>PIETRO GENTILE</cp:lastModifiedBy>
  <dcterms:modified xsi:type="dcterms:W3CDTF">2005-10-27T20:51:00Z</dcterms:modified>
  <cp:revision>2</cp:revision>
  <dc:subject/>
  <dc:title>L’Europa dei 15 sotto la lente fiscale:</dc:title>
</cp:coreProperties>
</file>