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20306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AREA TEMATICA: SISTEMA FISCA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Europa dei 15 sotto la lente fisca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i percentuali sul PIL. Imposte dirette, indirette, contributi social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862320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nte : Eurostat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08:00Z</dcterms:created>
  <dc:creator>PIETRO GENTILE</dc:creator>
  <dc:description/>
  <dc:language>en-US</dc:language>
  <cp:lastModifiedBy>PIETRO GENTILE</cp:lastModifiedBy>
  <dcterms:modified xsi:type="dcterms:W3CDTF">2005-10-06T16:51:00Z</dcterms:modified>
  <cp:revision>2</cp:revision>
  <dc:subject/>
  <dc:title>L’Europa dei 15 sotto la lente fiscale:</dc:title>
</cp:coreProperties>
</file>